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0/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дверей противопожарных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5.12.10.00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1 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</w:rPr>
        <w:t>г. Солнечногорск, д. Голубое, д.1, к.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с даты подписания Договора по 25.08.20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банковск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ереда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.07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.07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.07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дверей противопожарны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еречисляет аванс в размере 54 390 (Пятьдесят четыре тысячи триста девяносто) рублей 00 копеек, в том числе НДС 20 % - 9 065 (Девять тысяч шестьдесят пять) рублей 00 копеек, на основании счета Поставщика в течение 5 (пяти) рабочих дней с даты подписания Договора и при условии поступления денежных средств от Заказчика. При этом Поставщик обязан предоставить Покупателю счет-фактуру на авансовый платеж в 3-х дневной срок после поступления аванса на его расчетный счет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 в течение 7 (семи) рабочих дней, и при условии поступления денежных средств от Заказчика, с зачетом ранее перечисленного аванса.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2-21T18:15:00Z</cp:lastPrinted>
  <dcterms:modified xsi:type="dcterms:W3CDTF">2022-08-08T08:39:00Z</dcterms:modified>
  <cp:revision>200</cp:revision>
  <dc:subject/>
  <dc:title>Документация о закупке из единственного источника</dc:title>
</cp:coreProperties>
</file>